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8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5095</wp:posOffset>
            </wp:positionH>
            <wp:positionV relativeFrom="page">
              <wp:posOffset>927100</wp:posOffset>
            </wp:positionV>
            <wp:extent cx="10568940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317" r="-3" b="5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89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ПРИНЯТО:                                                                                                                            УТВЕРЖДЕНО:</w:t>
      </w:r>
    </w:p>
    <w:p>
      <w:pPr>
        <w:pStyle w:val="Normal"/>
        <w:rPr>
          <w:sz w:val="28"/>
        </w:rPr>
      </w:pPr>
      <w:r>
        <w:rPr>
          <w:sz w:val="28"/>
        </w:rPr>
        <w:t>на заседании методсовета                                                                                                    и.о.заведующий МБДОУ «Д/с № 85»</w:t>
      </w:r>
    </w:p>
    <w:p>
      <w:pPr>
        <w:pStyle w:val="Normal"/>
        <w:rPr>
          <w:sz w:val="28"/>
        </w:rPr>
      </w:pPr>
      <w:r>
        <w:rPr>
          <w:sz w:val="28"/>
        </w:rPr>
        <w:t>протокол № ___                                                                                                                     ____________З.П.Пушкарева</w:t>
      </w:r>
    </w:p>
    <w:p>
      <w:pPr>
        <w:pStyle w:val="Normal"/>
        <w:rPr>
          <w:sz w:val="28"/>
        </w:rPr>
      </w:pPr>
      <w:r>
        <w:rPr>
          <w:sz w:val="28"/>
        </w:rPr>
        <w:t>«____»__________2013г.                                                                                                      «____»_____________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имней оздоровительной кампании</w:t>
      </w:r>
    </w:p>
    <w:p>
      <w:pPr>
        <w:pStyle w:val="Normal"/>
        <w:jc w:val="center"/>
        <w:rPr>
          <w:rFonts w:ascii="American-Uncial-Normal;Times New Roman" w:hAnsi="American-Uncial-Normal;Times New Roman" w:cs="American-Uncial-Normal;Times New Roman"/>
          <w:bCs/>
          <w:sz w:val="40"/>
        </w:rPr>
      </w:pPr>
      <w:r>
        <w:rPr>
          <w:rFonts w:cs="American-Uncial-Normal;Times New Roman" w:ascii="American-Uncial-Normal;Times New Roman" w:hAnsi="American-Uncial-Normal;Times New Roman"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5.95pt;width:431.95pt;height:65.85pt;mso-wrap-style:none;v-text-anchor:middle;mso-position-vertical:top" type="_x0000_t136">
            <v:path textpathok="t"/>
            <v:textpath on="t" fitshape="t" string="«Новогодний снегопад»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merican-Uncial-Normal;Times New Roman" w:hAnsi="American-Uncial-Normal;Times New Roman" w:cs="American-Uncial-Normal;Times New Roman"/>
          <w:bCs/>
          <w:sz w:val="40"/>
        </w:rPr>
      </w:pPr>
      <w:r>
        <w:rPr>
          <w:rFonts w:cs="American-Uncial-Normal;Times New Roman" w:ascii="American-Uncial-Normal;Times New Roman" w:hAnsi="American-Uncial-Normal;Times New Roman"/>
          <w:b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Автор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Мотырева Наталия Юрьевна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зам.зав. по ВМР, 1 кв.категория;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елякова Инесса Вячеславовна –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музыкальный руководител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1 кв.категор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. Берез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</w:r>
      <w:r>
        <w:rPr>
          <w:b/>
          <w:i/>
          <w:iCs/>
          <w:sz w:val="28"/>
        </w:rPr>
        <w:t>Пояснительная записка.</w:t>
        <w:tab/>
      </w:r>
    </w:p>
    <w:p>
      <w:pPr>
        <w:pStyle w:val="TextBodyIndent"/>
        <w:rPr/>
      </w:pPr>
      <w:r>
        <w:rPr>
          <w:b/>
        </w:rPr>
        <w:t>Новизна</w:t>
      </w:r>
      <w:r>
        <w:rPr/>
        <w:t xml:space="preserve"> данной разработки обусловлена инновационным  подходом к реализации мало разработанных проблем. Министерство здравоохранения уже давно предлагало проводить в детских садах каникулы. Самое благоприятное время для этого – предновогодняя неделя и первая неделя января, т.е. период, совпадающий со школьными каникулами. </w:t>
      </w:r>
    </w:p>
    <w:p>
      <w:pPr>
        <w:pStyle w:val="TextBodyIndent"/>
        <w:rPr/>
      </w:pPr>
      <w:r>
        <w:rPr>
          <w:b/>
        </w:rPr>
        <w:t xml:space="preserve">Практическая ценность </w:t>
      </w:r>
      <w:r>
        <w:rPr/>
        <w:t xml:space="preserve">такой организация жизни детей в определённый период заключается в предупреждении возможных психоэмоциональных срывов дошкольников и воспитателей. Каникулы помогают психологически отдохнуть и детям и взрослым. Здоровье и радость детей, удовлетворение от работы с ними, нешаблонность мышления, отсутствие страха быть наказанным за инициативу – это то, что необходимо педагогическим коллективам, где работают неравнодушные, творческие люди. </w:t>
      </w:r>
    </w:p>
    <w:p>
      <w:pPr>
        <w:pStyle w:val="TextBodyIndent"/>
        <w:rPr/>
      </w:pPr>
      <w:r>
        <w:rPr>
          <w:b/>
        </w:rPr>
        <w:t>Эффективность разработанной программы</w:t>
      </w:r>
      <w:r>
        <w:rPr/>
        <w:t xml:space="preserve"> заключается в поиске новых, нестандартных форм и решений. </w:t>
      </w:r>
    </w:p>
    <w:p>
      <w:pPr>
        <w:pStyle w:val="TextBodyIndent"/>
        <w:rPr/>
      </w:pPr>
      <w:r>
        <w:rPr/>
        <w:t>В каникулы увеличивается длительность прогулок, количество экскурсий в природу, организуются вечеринки с танцами, угощениями, играми.</w:t>
      </w:r>
    </w:p>
    <w:p>
      <w:pPr>
        <w:pStyle w:val="TextBodyIndent"/>
        <w:rPr/>
      </w:pPr>
      <w:r>
        <w:rPr/>
        <w:t>Режим «Каникулы» представляет набор сценариев деятельности детей на две недели, каждый день приносит детям какой-либо сюрприз и мероприятие. При организации этой деятельности со стороны педагогов нет никакого давления, выбор за детьми. Взрослые лишь помогают детям осуществить свои замыслы. В этом случае у них появляется уверенность в своих силах, сознание своей значимости, что, в свою очередь, способствует установлению атмосферы сотрудничества и партнёрства между детьми и взрослыми. Они становятся близкими и нужными друг другу людьми.</w:t>
      </w:r>
    </w:p>
    <w:p>
      <w:pPr>
        <w:pStyle w:val="TextBodyIndent"/>
        <w:rPr/>
      </w:pPr>
      <w:r>
        <w:rPr/>
        <w:t>Занятия и развлечения выстроены таким образом, что включены следующие  виды деятельности дошкольников: изобразительная, физкультурная, музыкальная, интеллектуальная и трудовая. Каникулы заканчиваются большим рождественским праздником с приглашением родителей, участвовавших в различных конкурсах ДОУ. На празднике каждый увидит свои рисунки, поделки и будет награжден за активное участи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нять накопившиеся признаки утомления и снижения работоспособности дошкольников путём активного отдыха в зимние каникулы с 23 декабря 2013г. по 14 января 2014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ть условия</w:t>
      </w:r>
      <w:r>
        <w:rPr>
          <w:sz w:val="28"/>
          <w:szCs w:val="28"/>
        </w:rPr>
        <w:t xml:space="preserve">, обеспечивающие охрану жизни и сохранения здоровья детей, предупреждение заболеваемости и травматиз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лизовать систему мероприятий</w:t>
      </w:r>
      <w:r>
        <w:rPr>
          <w:sz w:val="28"/>
          <w:szCs w:val="28"/>
        </w:rPr>
        <w:t xml:space="preserve">, направленных на оздоровление и физическое 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ключать родителей</w:t>
      </w:r>
      <w:r>
        <w:rPr>
          <w:sz w:val="28"/>
          <w:szCs w:val="28"/>
        </w:rPr>
        <w:t xml:space="preserve"> в содержательную деятельность детского сада в систему «родитель – ребёнок – воспитател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педагогическое и санитарное </w:t>
      </w:r>
      <w:r>
        <w:rPr>
          <w:b/>
          <w:bCs/>
          <w:sz w:val="28"/>
          <w:szCs w:val="28"/>
        </w:rPr>
        <w:t xml:space="preserve">просвещение </w:t>
      </w:r>
      <w:r>
        <w:rPr>
          <w:sz w:val="28"/>
          <w:szCs w:val="28"/>
        </w:rPr>
        <w:t>родителей.</w:t>
      </w:r>
    </w:p>
    <w:p>
      <w:pPr>
        <w:pStyle w:val="TextBodyIndent"/>
        <w:ind w:hanging="0"/>
        <w:jc w:val="center"/>
        <w:rPr/>
      </w:pPr>
      <w:r>
        <w:rPr/>
        <w:t>План проведения каникул</w:t>
      </w:r>
    </w:p>
    <w:tbl>
      <w:tblPr>
        <w:tblW w:w="15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25"/>
        <w:gridCol w:w="3465"/>
        <w:gridCol w:w="4844"/>
        <w:gridCol w:w="212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овогодние чудес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оектная деятельность (краеведение) с 16.12.13г. по 20.12.13г.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-я мл.гр.- проект «Деды Морозы» (коллекция фигурок главного новогоднего персонажа, изготовленные 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разное время, из различного материала: пластмассы, резиновые, вязаный и т.д. Фигурки разные п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технике исполнения, по размеру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-я мл.гр. – проект «Новогодние открытки» (коллекция открыток разных времен и стран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редняя – проект «Коллеги Деда Мороза» (карточки с изображением тех. кто сопровождает Деда Мороза 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разных странах (олени, Снегурочка, кони и т.д.). На одной стороне карточки изображение героя, на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обратной стороне информация о нем, история его происхождени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таршая № 4 – проект «Дворец Деда Мороза» (как выглядит Дед Мороз, Устюг – родина Деда Мороза, дворец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таршая № 5 – проект «Санта Клаус» (кто такой Санта Клаус, где живет, как выглядит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Подготовительная – проект «Новогодняя елка» (информация о ели: древнее дерево, украшение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парков, польза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итогам проекта каждая группа по желанию оформляет свою информацию либо в группе, либо в коридоре или фойе детского сада. Приглашает и проводит экскурсии с использованием и демонстрацией найденных материал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и: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«Здравствуй, елочка, мой друг» для 1-мл. гр.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«В гости к Зайке» для 2-мл.гр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1-й младшей и 2-й младшей   групп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утреннику детей средней и старшей группы № 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 младших групп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и: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Новогодний снегопад» для средней гр.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роделки Нехочухи» для старшей гр.№ 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 средней и старшей  группы № 4.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утреннику детей  старшей группы № 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 средней и старшей группы № 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 «Проделки Нехочухи» для  старшей гр.№ 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старшей  группы № 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 старшей группы № 5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 «Новогодняя сказка» для детей подготовительной гр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подготовительной групп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 подгот. группы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орозные узоры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ть художественны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сматривание зимних узоров на окнах в своей группе, коридорах и фойе детского сада.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я в соседнюю группу с целью рассматривания зимних узоров на окн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тели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имние забавы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здоровья детей с использованием трудовой закалк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силовых качеств ребят (ловкость, смелость, быстрота, сила, упорство, выносливость), чувства коллективизма, взаимопомощ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массаж – профилактика грипп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негопад! Снегопад! Есть работа для ребят!» (очистка дорожек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имние забавы» - веселые старты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мотр зимних сказок (мультфильм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структор ФИЗО, воспитатели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13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имушка хрустальна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ашение елочек на территории детского сада  цветными  ледяными  фигурками  (заранее подготовленных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на площадь   Ледового горо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>
          <w:trHeight w:val="442" w:hRule="atLeast"/>
        </w:trPr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ждественские гулянья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 01.01.14г.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08.01.14г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ождественские каникул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сохранению и укреплению физического и эмоционального здоровья воспитанник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к как неделя приходится на Рождественские каникулы, то все дети в это время находятся с родителями дома. Все эти дни они совместно с родителями активно посещают и принимают участие в городских мероприят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дители воспитанников.</w:t>
            </w:r>
          </w:p>
        </w:tc>
      </w:tr>
      <w:tr>
        <w:trPr/>
        <w:tc>
          <w:tcPr>
            <w:tcW w:w="1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«Святки-колядки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 (краеведение) с 09.01.14г. по 10.01.14г.:</w:t>
            </w:r>
          </w:p>
          <w:p>
            <w:pPr>
              <w:pStyle w:val="TextBodyIndent"/>
              <w:ind w:left="1152" w:hanging="0"/>
              <w:jc w:val="left"/>
              <w:rPr>
                <w:sz w:val="24"/>
              </w:rPr>
            </w:pPr>
            <w:r>
              <w:rPr>
                <w:sz w:val="24"/>
              </w:rPr>
              <w:t>Все группы готовятся к колядкам. Изучаются народные традиции, разучиваются тексты колядок. Готовятся традиционные костюмы и маски для колядования: шест с кольцами и лентами, народные костюмы для всех детей, маски козы (она обязательно ходит вместе с колядовщиками), лисы, козленка, медведя, шумовые музыкальные инструменты (можно использовать самодельные инструменты). 13 января (канун Старого Нового года) дети идут колядовать по детскому саду, взяв с собой мешочки или корзину для подарк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овогодняя детская дискотека «Музыка для вас, ребят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ть эмоционально положительный настрой; вызвать интерес к происходящем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музыкальном зале проводится новогодняя дискотека. Каждая группа совместно с воспитателем принимают участие в танцах вокруг 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 всех групп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упс-2014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исполнительски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Смотр-конкурс (отбор номеров для Рождественских встреч)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жюри конкурс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0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имняя сказка у елки «Золушк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интерес к сказкам, сказочным героям, воображе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 новогодней сказки детьми подготовительной группы для всех детей детского са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подг.гр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 xml:space="preserve">«Как мы будем колядовать?»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ть эмоционально положительный настрой; вызвать интерес к происходящем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Просмотр фильмов в музыкальном зале о народных традициях коляд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ляда, Коляда, отворяй ворота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 детей; дать почувствовать радость от совместных действия со сверстниками и взрослы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и и взрослые выбирают себе маски, костюмы и идут колядовать по детскому са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щание с елочкой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и делают круг  почета вокруг елочки, читают ей стихи, поют песни, рассматривают игрушки на ней. Прощаются до следующего Нового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питатели всех групп, музыкальный руководитель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ождественские встречи для родите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являть талантливых и инициативных родител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граждаются самые активные родители, которые принимали участие в новогодних  конкурсах. Для них дети показывают самые лучшие номера, отобранные для этого мероприят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зав. по ВМР, музыкальный руководитель, воспитатели.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/>
        <w:t>Работа с родителями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35"/>
        <w:gridCol w:w="3765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ая акция в защиту елочек  (конкурс «Новогодняя елочка» из бросового материал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и инициативных родителей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ек из раз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Жюри конкурс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 новогодних конкурса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запланированных конкурсах в время ЗО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групповых приемных об изготовлении из бросовых материалов новогодних елочек и елочных игруш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 новогодних игрушек «Ёлке в подарок»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ворческие способности родителей в роли дизайнеро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грушек на ёлку из бросовых материа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</w:t>
            </w:r>
          </w:p>
          <w:p>
            <w:pPr>
              <w:pStyle w:val="Normal"/>
              <w:rPr/>
            </w:pPr>
            <w:r>
              <w:rPr/>
              <w:t>Жюри кон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бщению, совместной работе воспитателя с детьми и их семьям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совместно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Пупс-2014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ворческих способностей родителей, проявления инициативы и фантази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стюмов для детского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родители,</w:t>
            </w:r>
          </w:p>
          <w:p>
            <w:pPr>
              <w:pStyle w:val="Normal"/>
              <w:rPr/>
            </w:pPr>
            <w:r>
              <w:rPr/>
              <w:t>Жюри конкур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Работа с кадрам</w:t>
      </w:r>
    </w:p>
    <w:tbl>
      <w:tblPr>
        <w:tblW w:w="15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0"/>
        <w:gridCol w:w="26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 для  очистки групповых участков от  снег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й литературы в помощь воспитателям по организации ЗОК, украшению групповых помещений, окон детского са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акция для всех сотрудников д/с - «Новый год в моем окне (техника «бумагопластика»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украшения для окон из бумаги (бумагопласти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и утвердить  программу  ЗОК-2013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я о новогодних конкурс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информацию для родителей о предстоящих новогодних конкурс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брание  «Организация работы во время ЗОК-2013г.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по пожарной безопасности во время проведения утрен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опросам охраны материальных ценностей в период рождественских канику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г.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брание «Итоги ЗОК-2013г.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jc w:val="both"/>
        <w:rPr>
          <w:rFonts w:ascii="American-Uncial-Normal;Times New Roman" w:hAnsi="American-Uncial-Normal;Times New Roman" w:cs="American-Uncial-Normal;Times New Roman"/>
          <w:b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sz w:val="28"/>
          <w:szCs w:val="28"/>
        </w:rPr>
      </w:r>
    </w:p>
    <w:p>
      <w:pPr>
        <w:pStyle w:val="Normal"/>
        <w:rPr>
          <w:rFonts w:ascii="American-Uncial-Normal;Times New Roman" w:hAnsi="American-Uncial-Normal;Times New Roman" w:cs="American-Uncial-Normal;Times New Roman"/>
          <w:bCs/>
          <w:i/>
          <w:i/>
          <w:iCs/>
          <w:sz w:val="28"/>
          <w:szCs w:val="28"/>
        </w:rPr>
      </w:pPr>
      <w:r>
        <w:rPr>
          <w:rFonts w:cs="American-Uncial-Normal;Times New Roman" w:ascii="American-Uncial-Normal;Times New Roman" w:hAnsi="American-Uncial-Normal;Times New Roman"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лан проведения каникул «Новогодний снегопад» 2013г.</w:t>
      </w:r>
    </w:p>
    <w:tbl>
      <w:tblPr>
        <w:tblW w:w="15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85"/>
        <w:gridCol w:w="4140"/>
        <w:gridCol w:w="4844"/>
        <w:gridCol w:w="212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овогодние чудес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оектная деятельность (краеведение) до  20.12.13г.: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-я мл.гр.- проект «Деды Морозы» (коллекция фигурок главного новогоднего персонажа, изготовленные в разное время, из различн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материала: пластмассы, резиновые, вязаный и т.д. Фигурки разные по  технике исполнения, по размеру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-я мл.гр. – проект «Новогодние открытки» (коллекция открыток разных времен и стран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редняя – проект «Коллеги Деда Мороза» (карточки с изображением тех. кто сопровождает Деда Мороза в  разных странах (олени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Снегурочка, кони и т.д.). На одной стороне карточки изображение героя, на  обратной стороне информация о нем, история е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происхождения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таршая № 4 – проект «Дворец Деда Мороза» (как выглядит Дед Мороз, Устюг – родина Деда Мороза, дворец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таршая № 5 – проект «Санта Клаус» (кто такой Санта Клаус, где живет, как выглядит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одготовительная – проект «Новогодняя елка» (информация о ели: древнее дерево, украшение  парков, польза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итогам проекта каждая группа по желанию оформляет свою информацию либо в группе, либо в коридоре или фойе детского сада. Приглашает и проводит экскурсии с использованием и демонстрацией найденных материалов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 xml:space="preserve">«Здравствуй, елочка, мой друг» для 1-мл. гр.  «В гости к Зайке» для 2-мл.г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овогодний утренник у детей 1-й младшей и 2-й младшей   групп. Подготовка к утреннику детей средней и старшей группы № 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, воспитатели  гр.№ 1 и № 2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тренник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«Новогодний снегопад» для средней гр.; «Проделки Нехочухи» для ст. гр.№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овогодний утренник у детей  средней и старшей  группы № 4.. Подготовка к утреннику детей  старшей группы № 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, воспитатели  гр.№ 3 и № 4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5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тренник «Проделки Нехочухи» для  ст. гр.№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старшей  группы № 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Муз. рук, воспитат. гр. № 5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тренник «Новогодняя сказка» для детей подгот. г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эмоционального настроя, развитие потребности в прекрасно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дний утренник у детей подготовительной групп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, воспит.гр.№ 6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по Т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орозные узо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вать художественны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ссматривание зимних узоров на окнах в помещениях групп и  детского сад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имние забавы.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здоровья детей с использованием трудовой закалк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массаж – профилактика грипп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Снегопад! Снегопад! Есть работа для ребят!» (очистка дорожек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Зимние забавы» - веселые стар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, воспитатели,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.12.13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имушка хрустальн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Украшение елочек на территории детского сада  цветными  ледяными  фигурками  (заранее подготовленных). Экскурсия на площадь   Ледового город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.</w:t>
            </w:r>
          </w:p>
        </w:tc>
      </w:tr>
      <w:tr>
        <w:trPr>
          <w:trHeight w:val="442" w:hRule="atLeast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ждественские гулянья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 01.01.14г.-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08.01.14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ождественские канику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ствовать сохранению и укреплению физического и эмоционального здоровья воспитаннико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Все эти дни дети  совместно с родителями активно посещают и принимают участие в городских мероприят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оспитанников.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вятки-колядки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ная деятельность (краеведение) с 09.01.14г. по 10.01.14г.:   Все группы готовятся к колядкам. Изучаются народные традиции, разучиваются тексты колядок. Готовятся традиционные костюмы и маски для колядования: шест с кольцами и лентами, народные костюмы для всех детей, маски козы (она обязательно ходит вместе с колядовщиками), лисы, козленка, медведя, шумовые музыкальные инструменты (можно использовать самодельные инструменты). 13 января (канун Старого Нового года) дети идут колядовать по детскому саду, взяв с собой мешочки или корзину для подарков.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овогодняя детская дискотека «Музыка для вас, ребя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ть эмоционально положительный настрой; вызвать интерес к происходящем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музыкальном зале проводится новогодняя дискотека. Каждая группа совместно с воспитателем принимают участие в танцах вокруг ел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воспитатели всех групп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«Пупс-2014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исполнительские способности дет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Cs/>
                <w:sz w:val="24"/>
              </w:rPr>
              <w:t>Смотр-конкурс (отбор номеров для Рождественских встреч)</w:t>
            </w:r>
          </w:p>
          <w:p>
            <w:pPr>
              <w:pStyle w:val="TextBodyIndent"/>
              <w:ind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жюри конкурса</w:t>
            </w:r>
          </w:p>
        </w:tc>
      </w:tr>
      <w:tr>
        <w:trPr>
          <w:trHeight w:val="53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0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имняя сказка у елки «Золушка»;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интерес к сказкам, сказочным героям, воображени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каз новогодней сказки детьми подготовительной группы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гр.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овогодняя сказка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 новогодних сказок из альбома «И снова в сказку». Просмотр зимних сказок (мультфильмы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ляда, Коляда, отворяй ворота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ть эмоционально положительный настрой; вызвать интерес к происходящем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вать творческие способности детей; дать почувствовать радость от совместных действия со сверстниками и взрослым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Просмотр фильмов в музыкальном зале о народных традициях колядов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воспитател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и и взрослые выбирают себе маски, костюмы и идут колядовать по детскому сад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уководитель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0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щание с елочко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г  почета вокруг елочки, читают ей стихи, поют песни, рассматривают игрушки на ней. Прощаются до следующего Нового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всех групп, музыкальный руководитель.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ождественские встречи для роди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являть талантливых и инициативных родителей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граждаются самые активные родители, которые принимали участие в новогодних  конкурсах. Для них дети показывают самые лучшие номера, отобранные для этого мероприят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, музыкальный руководитель, воспитатели.</w:t>
            </w:r>
          </w:p>
        </w:tc>
      </w:tr>
    </w:tbl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merican-Uncial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43:00Z</dcterms:created>
  <dc:creator>home</dc:creator>
  <dc:description/>
  <cp:keywords/>
  <dc:language>en-US</dc:language>
  <cp:lastModifiedBy>Admin</cp:lastModifiedBy>
  <cp:lastPrinted>2002-02-24T03:34:00Z</cp:lastPrinted>
  <dcterms:modified xsi:type="dcterms:W3CDTF">2013-12-11T14:48:00Z</dcterms:modified>
  <cp:revision>15</cp:revision>
  <dc:subject/>
  <dc:title/>
</cp:coreProperties>
</file>